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单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生活智慧与时代精神</w:t>
      </w:r>
    </w:p>
    <w:p>
      <w:pPr>
        <w:pStyle w:val="Normal"/>
        <w:spacing w:lineRule="atLeast" w:line="240"/>
        <w:ind w:right="105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第三课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时代精神的精华</w:t>
      </w:r>
    </w:p>
    <w:p>
      <w:pPr>
        <w:pStyle w:val="Normal"/>
        <w:spacing w:lineRule="atLeast" w:line="240"/>
        <w:ind w:right="105" w:hanging="0"/>
        <w:jc w:val="center"/>
        <w:rPr/>
      </w:pPr>
      <w:r>
        <w:rPr>
          <w:rFonts w:ascii="宋体;SimSun" w:hAnsi="宋体;SimSun" w:cs="宋体;SimSun"/>
          <w:bCs/>
          <w:sz w:val="32"/>
          <w:szCs w:val="18"/>
        </w:rPr>
        <w:t>第</w:t>
      </w:r>
      <w:r>
        <w:rPr>
          <w:rFonts w:cs="宋体;SimSun" w:ascii="宋体;SimSun" w:hAnsi="宋体;SimSun"/>
          <w:bCs/>
          <w:sz w:val="32"/>
          <w:szCs w:val="18"/>
        </w:rPr>
        <w:t>1</w:t>
      </w:r>
      <w:r>
        <w:rPr>
          <w:rFonts w:ascii="宋体;SimSun" w:hAnsi="宋体;SimSun" w:cs="宋体;SimSun"/>
          <w:bCs/>
          <w:sz w:val="32"/>
          <w:szCs w:val="18"/>
        </w:rPr>
        <w:t xml:space="preserve">框  真正的哲学都是自己时代的精神上的精华 </w:t>
      </w:r>
    </w:p>
    <w:p>
      <w:pPr>
        <w:pStyle w:val="Normal"/>
        <w:spacing w:lineRule="atLeast" w:line="240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习案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知识网络图——</w:t>
      </w:r>
      <w:r>
        <w:rPr>
          <w:rFonts w:ascii="宋体;SimSun" w:hAnsi="宋体;SimSun" w:cs="宋体;SimSun"/>
          <w:szCs w:val="21"/>
        </w:rPr>
        <w:t>归纳总结、串联整合</w:t>
      </w:r>
    </w:p>
    <w:p>
      <w:pPr>
        <w:pStyle w:val="Normal"/>
        <w:snapToGrid w:val="false"/>
        <w:spacing w:lineRule="atLeast" w:line="2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4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70pt" filled="f" o:ole="">
            <v:imagedata r:id="rId3" o:title=""/>
          </v:shape>
          <o:OLEObject Type="Embed" ProgID="PowerPoint.Show.12" ShapeID="ole_rId2" DrawAspect="Content" ObjectID="_1602490515" r:id="rId2"/>
        </w:objec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究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质疑探究——</w:t>
      </w:r>
      <w:r>
        <w:rPr>
          <w:rFonts w:ascii="宋体;SimSun" w:hAnsi="宋体;SimSun" w:cs="宋体;SimSun"/>
          <w:szCs w:val="21"/>
        </w:rPr>
        <w:t>质疑解疑、合作探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探究】   社会变革的先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：</w:t>
      </w:r>
      <w:r>
        <w:rPr>
          <w:rFonts w:ascii="宋体;SimSun" w:hAnsi="宋体;SimSun" w:cs="宋体;SimSun"/>
          <w:bCs/>
          <w:szCs w:val="21"/>
        </w:rPr>
        <w:t>在十四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十六世纪的欧洲，文艺复兴运动砸断了封建社会给人们戴上的精神枷锁，使人们的思想空前的解放，文艺科学空前繁荣。文艺复兴运动打破了中世纪宗教神学统治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年的漫长黑夜，迎来了新世纪的曙光。它促使欧洲从以神为中心过渡到以人为中心，唤醒了人们积极进取的精神、创造精神和科学实验的精神。从而在精神方面为资本主义制度的确立开辟了道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说明了什么道理？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训练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真正的哲学之所以是自己时代的精神上的精华，是因为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它是一定时代的经济、政治在精神上的反映  ②它正确反映了时代的任务和要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它牢牢地把握了时代的脉搏            ④它正确地总结和概括了时代的实践经验和认识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Ａ．①②③    　　Ｂ．①③④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 ②③④    　　Ｄ．①②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eastAsia="黑体;SimHei" w:cs="宋体;SimSun" w:ascii="黑体;SimHei" w:hAnsi="黑体;SimHei"/>
          <w:bCs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Cs/>
          <w:szCs w:val="21"/>
        </w:rPr>
        <w:t>哲学作为一种巨大的精神力量，对社会变革的作用，首先体现在（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．通过对社会的弊端、对旧制度和旧思想的批判，更新人的观念，解放人的思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Ｂ．反映新兴资产阶级的利益和要求，反封建神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为无产阶级代表的劳动群众提供强有力的精神武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Ｄ．反作用于一定形态的经济和政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eastAsia="黑体;SimHei" w:cs="宋体;SimSun" w:ascii="黑体;SimHei" w:hAnsi="黑体;SimHei"/>
          <w:bCs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关于哲学对社会变革作用的说法，正确的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预见和指明社会发展的方向，指引人们追求美好的未来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 xml:space="preserve">直接作用于社会制度，引起社会形态的变化  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 xml:space="preserve">动员和掌握广大人民群众，转化为巨大的物质力量  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提出社会发展的理想目标，提供社会变革的政治保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Ａ．①②  Ｂ．③④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①③   Ｄ．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eastAsia="黑体;SimHei" w:cs="宋体;SimSun" w:ascii="黑体;SimHei" w:hAnsi="黑体;SimHei"/>
          <w:bCs/>
          <w:shadow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Cs/>
          <w:szCs w:val="21"/>
        </w:rPr>
        <w:t>恩格斯指出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任何哲学只不过是在思想上反映出来的时代内容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说明：（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哲学属于思想文化范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任何哲学都是一定社会和时代的经济和政治在精神上的反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马克思主义哲学的产生是哲学史上的伟大变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任何哲学都是一定时代社会生活内容的正确反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eastAsia="黑体;SimHei" w:cs="宋体;SimSun" w:ascii="黑体;SimHei" w:hAnsi="黑体;SimHei"/>
          <w:bCs/>
          <w:color w:val="000000"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Cs/>
          <w:szCs w:val="21"/>
        </w:rPr>
        <w:t>被推翻的法国国王路易十六曾经哀叹：是伏尔泰和卢梭毁灭了法国。这从一个侧面反映出：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哲学可以通过对社会弊端的批判，更新人的观念，解放人的思想，指导社会变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哲学对社会变革具有决定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启蒙运动使欧洲文化发展达到了顶峰，为资本主义发展开辟了道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哲学为社会发展奠定了物质基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升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Calibri" w:hAnsi="Calibri"/>
          <w:b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  <w:szCs w:val="21"/>
        </w:rPr>
        <w:t>(2010·</w:t>
      </w:r>
      <w:r>
        <w:rPr>
          <w:rFonts w:ascii="宋体;SimSun" w:hAnsi="宋体;SimSun" w:cs="宋体;SimSun"/>
          <w:bCs/>
          <w:szCs w:val="21"/>
        </w:rPr>
        <w:t>佛山模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科学发展观是马克思主义中国化的最新成果，是时代精神的精华，这是因为科学发展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正确地总结了时代的实践经验　       ②牢牢地把握了时代的脉搏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正确地反映了时代的任务和要求　     ④正确地概括了时代的认识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①②③</w:t>
      </w:r>
      <w:r>
        <w:rPr>
          <w:rFonts w:cs="宋体;SimSun" w:ascii="宋体;SimSun" w:hAnsi="宋体;SimSun"/>
          <w:bCs/>
          <w:szCs w:val="21"/>
        </w:rPr>
        <w:t xml:space="preserve">          B.</w:t>
      </w:r>
      <w:r>
        <w:rPr>
          <w:rFonts w:cs="宋体;SimSun" w:ascii="宋体;SimSun" w:hAnsi="宋体;SimSun"/>
          <w:bCs/>
          <w:szCs w:val="21"/>
        </w:rPr>
        <w:t>①②④</w:t>
      </w:r>
      <w:r>
        <w:rPr>
          <w:rFonts w:cs="宋体;SimSun" w:ascii="宋体;SimSun" w:hAnsi="宋体;SimSun"/>
          <w:bCs/>
          <w:szCs w:val="21"/>
        </w:rPr>
        <w:t xml:space="preserve">           C.</w:t>
      </w:r>
      <w:r>
        <w:rPr>
          <w:rFonts w:cs="宋体;SimSun" w:ascii="宋体;SimSun" w:hAnsi="宋体;SimSun"/>
          <w:bCs/>
          <w:szCs w:val="21"/>
        </w:rPr>
        <w:t>②③④</w:t>
      </w:r>
      <w:r>
        <w:rPr>
          <w:rFonts w:cs="宋体;SimSun" w:ascii="宋体;SimSun" w:hAnsi="宋体;SimSun"/>
          <w:bCs/>
          <w:szCs w:val="21"/>
        </w:rPr>
        <w:t xml:space="preserve">           D.</w:t>
      </w:r>
      <w:r>
        <w:rPr>
          <w:rFonts w:cs="宋体;SimSun" w:ascii="宋体;SimSun" w:hAnsi="宋体;SimSun"/>
          <w:bCs/>
          <w:szCs w:val="21"/>
        </w:rPr>
        <w:t>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Calibri" w:hAnsi="Calibri"/>
          <w:b/>
          <w:bCs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Cs/>
          <w:szCs w:val="21"/>
        </w:rPr>
        <w:t>真正的哲学正确地反映了时代的任务和要求，牢牢地把握住了时代的脉搏，正确地总结和概括了时代的实践经验和认识成果，因而，哲学家是真理的发现者。这一观点</w:t>
      </w:r>
      <w:r>
        <w:rPr>
          <w:rFonts w:cs="宋体;SimSun" w:ascii="宋体;SimSun" w:hAnsi="宋体;SimSun"/>
          <w:bCs/>
          <w:szCs w:val="21"/>
        </w:rPr>
        <w:tab/>
        <w:tab/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正确地反映了哲学和哲学家在社会发展中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错误地认为哲学会随着时代的变化而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对哲学的认识是正确的，对哲学家的认识具有片面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肯定了哲学对人们认识世界的作用，否认了哲学在改造世界中的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Cs/>
          <w:szCs w:val="21"/>
        </w:rPr>
        <w:t>恩格斯指出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正象在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的法国一样，在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的德国，哲学革命也作了政治崩溃的前导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说明：（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哲学推动时代步伐，决定历史进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任何哲学都对社会变革起积极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反映本时代历史任务和客观要求的哲学对社会变革起巨大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德国古典哲学产生，开启了无产阶级和全人类的解放事业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9:00Z</dcterms:created>
  <dc:creator/>
  <dc:description/>
  <dc:language>en-US</dc:language>
  <cp:lastModifiedBy/>
  <dcterms:modified xsi:type="dcterms:W3CDTF">2016-07-27T02:20:00Z</dcterms:modified>
  <cp:revision>0</cp:revision>
  <dc:subject/>
  <dc:title/>
</cp:coreProperties>
</file>